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специальности 1-31 01 01-02 Биология (научно-педагогическая деятельность)</w:t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700"/>
        <w:gridCol w:w="1960"/>
        <w:gridCol w:w="1260"/>
        <w:gridCol w:w="2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оциально-бытов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мя, возраст, дата и место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ья. Состав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окультур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страны изучаемого языка: национальные традиции и 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истема высшего образования в стране изучаемого я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ранцузские университеты. Сорбон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циокультурный портрет молодежи: образование, спорт, дос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молодеж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духовность в современном обществ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гресс и глобальные проблемы челове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ой материал: фон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968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одно-коррективный кур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звуковой системы французского языка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оизнош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системы гласных и соглас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тикуляц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. Артикуляция гласных переднего и заднего ряда: открытых, закрытых, лабиализированных, носовых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 Артикуляция безударных 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тикуляция со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Структура сло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раз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 Фраза, ритмическая группа, смысловая груп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Акцентно-мелодическая структура фра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тонация, удар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мена существительные собственные и нарицательные. </w:t>
            </w:r>
          </w:p>
          <w:p>
            <w:pPr>
              <w:pStyle w:val="3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жение рода артиклем и суффикс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ители существительного (детерминатив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pacing w:val="-6"/>
                <w:szCs w:val="24"/>
              </w:rPr>
              <w:t xml:space="preserve">. Артикль определенный, неопределенный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 Слитный артикль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. Частичный артикль как средство выражения неопределенного кол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учаи опущения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Имя прилага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лагательные количественные и относи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пределенная конструкция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+ существите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ование имен прилагательных с определяемым сло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енн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ков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отребление количественных числительных для обозначения дат, глав, страниц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им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Местоимения личные безударные, их употребление и функции подлежащего, прямого и косвенного дополнения. Местоимения личные ударные безударные, их употреб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еопределенно-личное местоимени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. Безличное местоимение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естоимения вопросительные (</w:t>
            </w:r>
            <w:r>
              <w:rPr>
                <w:sz w:val="24"/>
                <w:szCs w:val="24"/>
                <w:lang w:val="en-US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o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e</w:t>
            </w:r>
            <w:r>
              <w:rPr>
                <w:sz w:val="24"/>
                <w:szCs w:val="24"/>
              </w:rPr>
              <w:t xml:space="preserve">) в функции подлежащего, прямого и косвенного дополнения. Вопросительное местоимение </w:t>
            </w:r>
            <w:r>
              <w:rPr>
                <w:sz w:val="24"/>
                <w:szCs w:val="24"/>
                <w:lang w:val="en-US"/>
              </w:rPr>
              <w:t>quel</w:t>
            </w:r>
            <w:r>
              <w:rPr>
                <w:sz w:val="24"/>
                <w:szCs w:val="24"/>
              </w:rPr>
              <w:t xml:space="preserve">. 4. Адвербальное местоимение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собенности глаголов 1 и 2 групп. Вспомогательные глаголы ê</w:t>
            </w:r>
            <w:r>
              <w:rPr>
                <w:spacing w:val="-2"/>
                <w:sz w:val="24"/>
                <w:szCs w:val="24"/>
                <w:lang w:val="en-US"/>
              </w:rPr>
              <w:t>tre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avoir</w:t>
            </w:r>
            <w:r>
              <w:rPr>
                <w:spacing w:val="-2"/>
                <w:sz w:val="24"/>
                <w:szCs w:val="24"/>
              </w:rPr>
              <w:t xml:space="preserve">. Обороты </w:t>
            </w:r>
            <w:r>
              <w:rPr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spacing w:val="-2"/>
                <w:sz w:val="24"/>
                <w:szCs w:val="24"/>
              </w:rPr>
              <w:t>’</w:t>
            </w:r>
            <w:r>
              <w:rPr>
                <w:spacing w:val="-2"/>
                <w:sz w:val="24"/>
                <w:szCs w:val="24"/>
                <w:lang w:val="fr-FR"/>
              </w:rPr>
              <w:t>est</w:t>
            </w:r>
            <w:r>
              <w:rPr>
                <w:spacing w:val="-2"/>
                <w:sz w:val="24"/>
                <w:szCs w:val="24"/>
              </w:rPr>
              <w:t xml:space="preserve"> и  </w:t>
            </w:r>
            <w:r>
              <w:rPr>
                <w:spacing w:val="-2"/>
                <w:sz w:val="24"/>
                <w:szCs w:val="24"/>
                <w:lang w:val="fr-FR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fr-FR"/>
              </w:rPr>
              <w:t>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именные (возвратные) глаголы.  Наиболее употребительные глаголы 3 группы.  Безличные глагол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вительное наклонение.  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Употребление и образование времен изъявительного наклоне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se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 образование времен изъявительного наклонения </w:t>
            </w:r>
            <w:r>
              <w:rPr>
                <w:sz w:val="24"/>
                <w:szCs w:val="24"/>
                <w:lang w:val="en-US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en-US"/>
              </w:rPr>
              <w:t>compos</w:t>
            </w:r>
            <w:r>
              <w:rPr>
                <w:sz w:val="24"/>
                <w:szCs w:val="24"/>
              </w:rPr>
              <w:t>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Futur simple.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Imparfait. Plus-que-parfai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assé simpl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tur dans le pass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Futur immédiat. Passé immédi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ование времен изъявительного наклонения. Сослагательное наклонение (</w:t>
            </w:r>
            <w:r>
              <w:rPr>
                <w:sz w:val="24"/>
                <w:szCs w:val="24"/>
                <w:lang w:val="fr-FR"/>
              </w:rPr>
              <w:t>Subjonctif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28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2. Повелительное наклонение. </w:t>
            </w:r>
            <w:r>
              <w:rPr>
                <w:sz w:val="24"/>
                <w:szCs w:val="24"/>
                <w:lang w:val="fr-FR"/>
              </w:rPr>
              <w:t>Conditionnel</w:t>
            </w:r>
            <w:r>
              <w:rPr>
                <w:sz w:val="24"/>
                <w:szCs w:val="24"/>
              </w:rPr>
              <w:t>. Деепричастие (Gérondif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окультур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бытия культурн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аны изучаемого языка в современном мире (социально-политический профи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спублика Беларусь в современном мире (социально-политический профи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ица страны изучаемого языка основные достопримечательности и исторические цен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е события социально-политической жизни в соизучаемых стран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представление о структуре и характере профессиональной деятельности специалиста и ее социокультурные особенности в соизучаемых странах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Факторы, повлиявшие на мой  выбор профе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Избранная специальность (биология) как научная отрасль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Студенческая научно-практическая конференция: доклады, сообщения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ферирование и аннотирование статей по специальности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гласование времен изъявительного наклонения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2. Сослагательное наклонение (</w:t>
            </w:r>
            <w:r>
              <w:rPr>
                <w:sz w:val="24"/>
                <w:szCs w:val="24"/>
                <w:lang w:val="fr-FR"/>
              </w:rPr>
              <w:t>Subjonctif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Conditionn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(Gérondif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реч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речие времени, количества, образа действия, мест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наречия</w:t>
            </w:r>
            <w:r>
              <w:rPr>
                <w:sz w:val="24"/>
                <w:szCs w:val="24"/>
                <w:lang w:val="fr-FR"/>
              </w:rPr>
              <w:t xml:space="preserve"> quand, comment, pourquoi, o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сто наречия в предложении. 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2. Место отрицания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Предло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употребитель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z w:val="24"/>
                <w:szCs w:val="24"/>
                <w:lang w:val="fr-FR"/>
              </w:rPr>
              <w:t xml:space="preserve"> à, de, pour, par, sous, sur, ave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  <w:lang w:val="be-BY"/>
              </w:rPr>
            </w:pPr>
            <w:r>
              <w:rPr>
                <w:i/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. Сочинительные союзы  et, ou, mais. Подчинительные союзы и союзные слова  que, quand, où, si. </w:t>
            </w:r>
          </w:p>
          <w:p>
            <w:pPr>
              <w:pStyle w:val="Normal"/>
              <w:spacing w:lineRule="auto" w:line="228"/>
              <w:ind w:left="12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союзы</w:t>
            </w:r>
            <w:r>
              <w:rPr>
                <w:sz w:val="24"/>
                <w:szCs w:val="24"/>
                <w:lang w:val="fr-FR"/>
              </w:rPr>
              <w:t xml:space="preserve">  parce que, pendant qu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интаксис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1. Структура прост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лавные члены предложения.  Подлежащее, сказуемое и второстепенные члены (определение, дополнение и обстоятельства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1. Безличные (il pleut) и неопределенно-личные обороты (on y vа)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слов в повествовательном предложении в утвердительной и отрицательной форме. 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3. Вопросительное предложение, виды вопро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сложного предложения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 с придаточным определитель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 с придаточным услов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 с придаточным дополнитель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 с придаточным време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ожноподчиненное предложение с придаточным причин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ожносочиненные предложения с союзами и без союзов. </w:t>
            </w:r>
          </w:p>
          <w:p>
            <w:pPr>
              <w:pStyle w:val="22"/>
              <w:spacing w:lineRule="auto" w:line="240"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</w:rPr>
              <w:t>2. Выделительная конструкция c’est ... qui (que). 3. Ограничительная конструкция ne ... qu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уденческая научно-практическая конференция: доклады, сообщения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ферирование и аннотирование статей по специальност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изводствен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ичные ситуации производственного 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воего трудового дня, основных служебных обязанно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е нормы дело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поставление социокультурных норм. делового общения представителей отечественной и англоязычной культ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ведения переговоров, подписания соглашений, контр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4:00Z</dcterms:created>
  <dc:creator>shkrabova</dc:creator>
  <dc:description/>
  <cp:keywords/>
  <dc:language>en-US</dc:language>
  <cp:lastModifiedBy>Svetlana Kolotsej</cp:lastModifiedBy>
  <cp:lastPrinted>2010-04-26T12:27:00Z</cp:lastPrinted>
  <dcterms:modified xsi:type="dcterms:W3CDTF">2018-04-10T09:27:00Z</dcterms:modified>
  <cp:revision>19</cp:revision>
  <dc:subject/>
  <dc:title>УЧЕБНО-МЕТОДИЧЕСКАЯ  КАРТА</dc:title>
</cp:coreProperties>
</file>